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одредаба Закона о спорту (''Сл.гласник РС'', бр. 92/96 и 101/05- др. закон) и члана 18. Статута општине Баточина (''Општински службени гласник'' бр. 10/02 и 11/03),Скупштина општине Баточина на седници одржаној дана  27.12.2007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>о оснивању Канцеларије за развој и унапређење спорта у општини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ОСНИВА СЕ</w:t>
      </w:r>
      <w:r>
        <w:rPr>
          <w:lang w:val="sr-CS"/>
        </w:rPr>
        <w:t xml:space="preserve">  Канцеларија за развој и унапређење спорта у општини Баточина, ради задовољавања потреба грађана у области спор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Седиште Канцеларије за развој и  унапређење спорта је у  општини Баточина, ул. Краља Петра 1 бр.37. </w:t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360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Средства за оснивање и почетак рада обезбеђују се у буџету општине Баточина.</w:t>
      </w:r>
    </w:p>
    <w:p>
      <w:pPr>
        <w:pStyle w:val="Normal"/>
        <w:tabs>
          <w:tab w:val="clear" w:pos="720"/>
          <w:tab w:val="left" w:pos="3607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Канцеларија се финансира и из других прилога и прихода која сама оствари.</w:t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360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Стручне и административне послове Канцеларије за развој и унапређење спорта обављаће  секретар и стручни сарадници који ће бити постављени у року од 60 дана од дана ступања на снагу ове одлуке. </w:t>
      </w:r>
    </w:p>
    <w:p>
      <w:pPr>
        <w:pStyle w:val="Normal"/>
        <w:tabs>
          <w:tab w:val="clear" w:pos="720"/>
          <w:tab w:val="left" w:pos="3607" w:leader="none"/>
        </w:tabs>
        <w:jc w:val="center"/>
        <w:rPr/>
      </w:pPr>
      <w:r>
        <w:rPr>
          <w:b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авилником о унутрашњој организацији и систематизацији послова за развој и унапређење спорта биће дефинисани услови за рад запослених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авилником о раду са дефинисаним циљевима и задацима оснивања Канцеларије за развој и унапређење спорта., донеће се у року од 60 дана од дана ступања на снагу ове одлуке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3607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ва одлука ступа на снагу наредног дана од дана објављивања у Општинском службеном гласнику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3607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длуку објавити у Општинском службеном гласнику општине Баточина.</w:t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08/07-01 од  27.12.2007.године</w:t>
      </w:r>
    </w:p>
    <w:p>
      <w:pPr>
        <w:pStyle w:val="Normal"/>
        <w:tabs>
          <w:tab w:val="clear" w:pos="720"/>
          <w:tab w:val="left" w:pos="360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/>
      </w:pPr>
      <w:r>
        <w:rPr>
          <w:lang w:val="sr-CS"/>
        </w:rPr>
        <w:t xml:space="preserve">               </w:t>
      </w: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5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4:00Z</dcterms:created>
  <dc:creator>optina3</dc:creator>
  <dc:description/>
  <dc:language>en-US</dc:language>
  <cp:lastModifiedBy>SO Batocina</cp:lastModifiedBy>
  <cp:lastPrinted>2007-12-28T11:01:00Z</cp:lastPrinted>
  <dcterms:modified xsi:type="dcterms:W3CDTF">2008-04-04T06:44:00Z</dcterms:modified>
  <cp:revision>2</cp:revision>
  <dc:subject/>
  <dc:title/>
</cp:coreProperties>
</file>